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describe the issue or situation briefly]. This incident occurred on [date] at [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description of the issue, including any relevant facts, figures, or events. Mention any prior communication regarding this issue and any responses you have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violates [cite any specific regulations, laws, or policies relevant to your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olution, I would appreciate [state what you would like to happen or how you would like the situation to be res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