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Firm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Audit Eng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confirm our understanding of the audit services we will provide for [Client's Company Name] for the fiscal year ending [Fiscal Year End Date]. This letter outlines the terms and objectives of our audit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the Aud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audit will be conducted in accordance with [applicable auditing standards, e.g., GAAS, IFRS, etc.], and will include a review of the financial statement's integrity, compliance with applicable laws, and an evaluation of the effectiveness of intern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r responsibility is to express an opinion on the financial statements based on our a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responsibility is to provide us with access to necessary records, documentation,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liverabl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will issue an audit report stating our opinion on the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reports may be provided regarding internal controls and compliance matt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dit is scheduled to commence on [start date] and conclude by [end date], with final reports delivered by [delive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e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stimated fee for the audit services is [fee amount], subject to any additional service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greement with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Firm's Name]. We look forward to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r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 and agre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