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or program] at [Company/Organization Name] as advertised [mention where you found the application]. With my background in [your field/area of expertise], I am excited about the opportunity to contribute to your team and further my own professional development through the CG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raduated from [Your University] with a degree in [Your Degree] and have spent [number of years] years working in [relevant experience or industry]. During this time, I developed strong skills in [mention relevant skills], which I believe will be beneficial in the [specific position or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[mention specific reasons related to their values, goals, or projects that resonate with you]. I am eager to bring my skills in [mention relevant skills] to help achieve [mention specific goals or projects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is my resume, which provides additional details regarding my education and work experience. I look forward to the opportunity to discuss my application further and how I can contribute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