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reason for writing, e.g., a potential collaboration, inquiry about services, etc.]. As [your company's background or expertise related to the topic], we believe that [reason why this is releva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[specific proposal or request, e.g., a meeting, partnership, or other collaborative efforts]. I believe that together we can [benefit of the proposal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at your convenienc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