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minder for CGM Equipment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This is a friendly reminder that your Continuous Glucose Monitoring (CGM) equipment is due for its scheduled maintenance on [Scheduled Date]. Regular maintenance is essential to ensure optimal performance and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a moment to review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quipment Model**: [Model Name/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aintenance Appointment**: [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**: [Maintenance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ntact**: [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to reschedule, feel free to contact us at [Contact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We look forward to ensuring your CGM equipment continues to serve you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