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d discuss the results of my continuous glucose monitoring (CGM) data collected over the l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GM results indicate the following 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erage glucose levels: [insert average] mg/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in range: [insert 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ificant fluctuations noted: [inser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se findings, I would appreciate your insights on [mention any specific concerns or questions you have regarding the results]. Further, I would like to understand any necessary adjustments in my management plan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thoughts and guidance on my CGM data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