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potential benefits of Continuous Glucose Monitoring (CGM) for [Patient's Name], who has been managing [his/her/their] diabetes/condition for [duration]. After careful consideration of [his/her/their] recent health data, I believe that integrating CGM into [his/her/their] management plan could significantly improve [his/her/their] overall health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Patient's Name]'s current treatment regimen and lifestyle, a CGM device would provide real-time glucose monitoring, enabling [him/her/them] to make more informed decisions regarding [his/her/their] diet and insulin administration. The data collected could help identify patterns and glucose variability, which are often missed with traditional fingerstick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we evaluate the possibility of initiating a CGM system for [Patient's Name]. This technology not only supports better glycemic control but also enhances patient engagement through proactive management of [his/her/their]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roach. I look forward to discussing this further and exploring the potential benefits for [Pati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