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inquire about [specific inquiry related to CGM]. We are currently [briefly explain the context or reason for the inqui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greatly appreciate if you could provide us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First specific question or information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econd specific question or information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additional questions or information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ssistance in this matter is crucial for us to [explain the importance of the information requested]. We value your expertise and hope to collaborate effectively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inquir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s or attachment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