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regarding the Continuous Glucose Monitoring (CGM) device that I am currently util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urrent situation with the CGM device, including any specific issues or the need for an upgr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health is of utmost importance, I would appreciate your attention to this request. If possible, I kindly ask for a timeline regarding when I might expect an update or any further actions need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