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comprehensive Continuous Glucose Monitoring (CGM) report for [Patient's Full Name], who is under my care. The CGM data is crucial for assessing [his/her/their] glucose management and making informed decisions regarding [his/her/their] treat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e following information in the re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imeframe of monitor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ummary of glucose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requency and duration of hypoglycemic and hyperglycemic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commendations based on the data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documentation to process this request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