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alysis of Continuous Glucose Monitor (CGM)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the results of the recent analysis conducted on the Continuous Glucose Monitor (CGM) data collected from [insert time frame or specific gro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findings from our analysi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etric Overview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verage glucose level: [insert value] mg/d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 in range (TIR): [insert 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idence of hypoglycemic events: [insert number/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ends Observ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be any significant trends, e.g., "A notable increase in glucose levels was observed post-prandial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ntion any correlations, e.g., "Higher glucose variability correlated with certain lifestyle factor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lications for Manag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iscuss potential implications, e.g., "These findings suggest the need for adjusted dietary guideline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ntion any recommendations for patient care, e.g., "Increased focus on pre-meal insulin management may be warranted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any proposed actions, e.g., "We recommend a follow-up study to further explore these trend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ntion opportunities for collaboration or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analysis. I look forward to your feedback and discussing how we can leverage this information to enhance patient care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