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e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inuous Glucose Monitoring (CGM)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provide you with important information regarding the Continuous Glucose Monitoring (CGM) updates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the best care for [Patient's Name], we wanted to share the following details regarding their CGM de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GM Device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CGM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: [Key features and function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itoring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tient's Name] should be monitored regularly for blood glucose levels using the CGM device. Recommended checking intervals: [Specify interv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Interpre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 relevant graphs/charts showing [Patient's Name]'s glucose data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significant patterns observed: [Describe any patt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Pla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d on the readings, please follow these interventions: [List interv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protocol if glucose levels fall outside the normal range: [Specify protoc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any questions or if assistance is needed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dedication to providing exceptional care for [Patient's Name]. Please feel free to reach out if you require any additional information or training regarding the CG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