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inuous Glucose Monitoring (CGM) Notification for Clinical T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your participation in the [Title of Clinical Trial], we would like to inform you about the use of Continuous Glucose Monitoring (CGM) devices during the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M system will assist in providing real-time glucose readings and data that are crucial for monitoring your health and progress throughout the study. Here are some key points regarding the CGM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GM device will be equipped with [brief description of the device, e.g., sensors, display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itoring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will be monitored with the CGM for [duration of monito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Col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data collected will include glucose levels, trends, and any relevant alerts during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ticipant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is important to [list participant responsibilities, e.g., wear the device at all times, report any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information gathered through the CGM will be kept confidential and used solely for the purposes of this research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 CGM monitoring process or the trial in general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this important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