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linic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writing to provide you with important information regarding your Continuous Glucose Monitoring (CGM)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CG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 Glucose Monitoring helps you track your glucose levels in real time, allowing for better management of your diab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ow to Use Your CG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instructions on set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tructions on how to read the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ps for interpreting tre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outine Follow-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important to schedule regular follow-up appointments to review your CGM data and make necessary adjustments to your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about your CGM or need assistance, please don't hesitate to contact our office at [Phone Number] or visit [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your health. We look forward to supporting you o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