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upport 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introduce myself and express my interest in [Support Group Name]. As someone who has experience with [briefly mention personal connection to the group's focus, e.g., chronic illness, mental health issues, etc.], I am passionate about the importance of support systems in fostering resilience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a support group can significantly enhance our ability to cope with challenges and share valuable resources. I am eager to contribute my insights and engage with others who may be facing similar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learn more about [Support Group Name] and discuss how I can best support the group's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