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act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Pat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visiting us on [Date of Initial Consultation]. It was a pleasure to meet with you and discuss your health concerns. Following our initial consultation, I wanted to outline the next steps regarding your Continuous Glucose Monitoring (CGM)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CGM Placement**: As we discussed, your CGM system has been ordered. Please schedule an appointment for placement at your earliest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Monitoring and Data Review**: Once the CGM is in place, you will begin to monitor your glucose levels continuously. Please ensure to document any significant changes or events during this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Follow-Up Appointment**: We recommend scheduling a follow-up appointment approximately 14 days after the CGM placement to review the data and make any necessary adjustments to your management p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Support and Resources**: Should you have any questions or concerns in the meantime, please feel free to reach out to our office or consult the resources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committed to supporting you in managing your health effectively. Please do not hesitate to reach out if you need any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actice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