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verage of Continuous Glucose Monitoring (CGM)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laims Depart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verage for a Continuous Glucose Monitoring (CGM) device, specifically [insert device name], which my healthcare provider, [Provider's Name], has recommended for my diabetes man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diagnosed with [Type 1/Type 2] Diabetes since [diagnosis date]. My condition requires ongoing and precise monitoring of my glucose levels to prevent complications. The [insert device name] will significantly improve my ability to manage my diabet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re the details regarding my medical necessity for the CGM devic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tient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urance ID Number:** [Your Insuranc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Healthcare Provider:** [Provider's Name &amp;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iagnosis:** [Diabetes Type and any related complic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escription Date:** [Date of Pr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Medical Necessity:** [Brief explanation of why CGM is recommended and its benefits for your cond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my medical records, the prescription from my healthcare provider, and any other relevant documentation that supports my claim. I kindly ask that you review my request for coverage and approve it as soon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