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inuous Glucose Monitoring (CGM) Data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summary of the Continuous Glucose Monitoring (CGM) data collected over the past [duration] for [Patient's Name or Identifier]. This data reflects their glucose levels and trends, which are crucial for managing their [diabetes type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ummary of CGM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 in Range:** [Percentage or hours in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verage Glucose Level:** [mg/dL or mmol/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Hypoglycemic Episodes:**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Hyperglycemic Episodes:** [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ata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Range of Monitoring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Readings:** [Count of glucose rea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otable Patterns or Trends:** [Briefly describe any significant pattern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data collected, I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details regarding this CGM data summary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