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, and I wish you and the team all the best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