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he [specific position, program, or opportunity]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background and relevant experience, emphasizing why you are a great fit for the position or program you are interes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s or experiences] align well with the objectives of [Organization Name] and the key responsibilities of [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resume for your consideration. I look forward to the opportunity to discuss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