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program/job opportunity] offered by [Organization/Company Name]. I have always admired [specific aspect of the organization], and I am eager to contribute my skills in [your field or area of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 background/experience], I have honed my abilities in [specific skills or experiences relevant to the position]. For example, [briefly describe an experience that highlights your relevan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your field] aligns well with the goals of [Organization/Company Name], and I am excited about the possibility of being part of your team. I am particularly drawn to [specific project, value, or goal of the organization], and I would love the opportunity to further develop my skills while contributing positively to y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