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scholarship] at [Institution/Organization name], as part of the Commonwealth Graduate Scholarship (CGS) initiative. With a strong academic background and a commitment to [your field of study or research interest], I believe I am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Your Degree] at [Your University] with a focus on [Your Specialization], where I gained significant knowledge and practical experience in [relevant skills or projects]. My academic journey has equipped me with [specific competencies or tools related to the program], and I am eager to further enhance my skills through advanced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y academic qualifications, I have been involved in [mention any relevant internships, volunteer work, or extracurricular activities]. These experiences have not only strengthened my [specific skills or experience] but also instilled in me a passion for [related area]. I am particularly attracted to the CGS because of its commitment to [mention any specific values or missions of the program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earch aims to address [briefly describe your research interest or problem you wish to tackle], which I believe is crucial for [explain significance or impact]. I am particularly interested in working under the guidance of [mention any specific faculty members or resources at the institution], whose work aligns closely with m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CGS would not only support my educational journey but also enable me to contribute positively to the [specific community/field]. I am committed to using my education to create meaningful change and foster development in [specific area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Institution/Organization name] and to expand my horizons through the CG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