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CGS program name] offered by [Organization/Institution Name]. As a [your current position, e.g., undergraduate student, graduate student] in [your field of study] at [Your Institution], I have developed a strong passion for [specific area of interest related to CG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ngaged in [briefly describe relevant experiences, projects, or skills]. These experiences have equipped me with [mention specific skills or knowledge relevant to the CGS program]. I believe that participating in this program will enhance my understanding and contribute significantly to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GS program or faculty members], as I feel they align closely with my interests and aspirations. I am eager to contribute my skills and perspectives while gaining invaluable insights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