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rogram/Scholarship Name, e.g., Canadian Graduate Scholarship (CGS)] for [academic year or term]. I am currently [your current status, e.g., a graduate student at XYZ University pursuing a Master's/Ph.D. in AB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search focuses on [briefly describe your research area or project], and I am particularly interested in [specific aspects of your research]. The support from the CGS would not only alleviate my financial burden but also enable me to [describe how the scholarship will enhance your research or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quired documents, e.g., resume, transcripts, research proposal] for your consideration. I am eager to contribute to [mention any relevant goals or research objectives of the CGS program] and am confident that my background and passion make me a suit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