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research proposal entitled "[Project Title]" for consideration under the [specific program or grant name if applicable, e.g., CGS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to the research topic, its significance, and relevance to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ain objectives of your resear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research methods and approaches you plan to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expected results and their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budget and the proposed timeline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importance of the research and your commitment to its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