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t'd be nice to drop you a line and share what's been happening in my lif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recently started attending classes for [your new interest or hobby], and I'm absolutely loving it! It's so much fun to learn something new, and I can't wait to share some of my experiences with you. Remember when we used to talk about trying new things? Well, I finally took the plu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ent to that concert we talked about, and it was even better than I imagined. The energy was electric, and I found myself singing along to all my favorite songs. I really wish you could have been ther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'd love to hear all about your latest adventures or any new projects you've taken on. Let's plan a catch-up over coffee or a weekend hangout soon. I miss our chats and all the laughs we ha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