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CG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program or purpose] as part of the [Complete Name of CGS]. Enclosed with this letter are the necessary documents, including [list the documents, e.g., application form, transcripts, letters of recommen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your field of study or experience] and my commitment to [relevant goals or aspirations] align well with the objective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f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