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CGS Position Title] at [Company's Name], as advertised [where you found the job listing]. With a strong background in [relevant field or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responsibility], which equipped me with valuable skills in [specific skills or tools]. I am particularly drawn to this position at [Company's Name] because of [reason related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my ability to [describe how you can contribute to the role or company], and I am eager to bring my expertise in [mention any specific area that aligns with CGS] to your organization. [Company's Name]'s commitment to [mention any notable company values or projects] resonates with my professional values, and I am enthusiastic about the potential to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s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