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, if applicable]. We are reaching out to seek sponsorship for [event/projec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, its purpose, and its significance. Include any relevant statistics or points that illustrate the impact of your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putable organization, [Company/Organization Name] aligns perfectly with our mission to [describe how their values align with your initiative]. We would be honored to have your support as a sponsor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in the amount of [specific amount] to assist with [mention what the sponsorship will be used for, e.g., materials, venue, promotions, etc.]. In return for your generous contribution, we would like to offer you [describe sponsorship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collaborate with [Company/Organization Name] and highlight your commitment to [relevant cause or community impact]. I would be happy to provide further details and discuss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you and creating a successful even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