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recommendation letter for [Name of the Candidate], who is applying for [specific program, position, or opportunity] at [Institution/Organization]. As [Your Position] at [Your Institution], I have had the pleasure of working with [Candidate's Name] for [duration] and have been consistently impressed by [his/her/their] [qualities, skills,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Candidate's Name] demonstrated exceptional [specific skills or qualities]. [Provide specific examples or anecdotes that illustrate these qualities]. This experience not only showcases [his/her/their] ability to [related skills or qualities] but also reflects [his/her/their] commitment to [specific field or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Candidate's Name]'s ability to [mention any relevant experiences or projects] stood out to me. [Add more details about the candidate's accomplishments, work ethic, or contributions to projects]. I believe that [his/her/their] unique perspectives and enthusiasm will be of great value to [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nd professional abilities, [Candidate's Name] possesses [mention any personal qualities, such as leadership, teamwork, dedication]. I have no doubt that [he/she/they] will excel in [specific program or position] and make significant contributions to [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[Candidate's Name] for [specific program, position, or opportunity] without reservation. Please feel free to contact me at [Your Phone Number] or [Your Email Address] should you need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