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GS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CGS project as of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current status of the project, including milestones achieved and any significant develop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the upcoming tasks or phases of the project, along with their expecte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hallenges faced during the project and the solutions implemented to address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next steps moving forward, including any actions required from the recipient or their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llaboration on this project. Should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