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information and your main request o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and express any hopes for future communication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