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C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regarding the C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background information or context to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details or answers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