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our recent conversation regarding [specific topic discussed]. I appreciate the time you took to [express something specific from the conversation, e.g., share your insights, consider my propos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would like to [briefly restate any key points, proposals, or questions]. I believe that [insert any additional thoughts or information that supports your initial discu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clarification. I look forward to your response and hope to move forward with [specific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