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GS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my [specific decision, e.g., CGS application/financial aid status, etc.] dated [date of decision]. I respectfully request a reconsiderat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reasons for your appeal, e.g., additional information, changes in circumstan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ocumentation or evidenc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eal. I look forward to your response and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