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G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G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to the [specific program or degree] at [CGS Name] for the [term/year]. I am thrilled to join such a prestigious institution and am eager to contribute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opportunity. I look forward to beginning my studies on [start date] and will ensure that all necessary enrollment procedures are completed by the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further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