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related to the purpose of your letter. Include any necessary background information, data, or context that is relevant for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any proposals, requests, or actions you would like the recipient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