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sher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ubmitting my manuscript titled "[Manuscript Title]" for your consideration. This work is an [genre] that [briefly describe the content and the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brief author biography, mentioning any relevant experience or previous publ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