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present my portfolio for your consideration. My work reflects my passion for [specific field or discipline], showcasing a range of projects that highlight my skills in [list key skills or areas of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portfolio, which includes [brief description of portfolio contents, e.g., examples of work, case studies, etc.]. Each piece has been carefully selected to demonstrate my capabilities and unique approach to [specific area or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share my work with you and would welcome any feedback or insights you may have. I am looking forward to the possibility of discussing my portfoli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or LinkedIn profi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