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hibition Organiz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hibition Organiz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xhibition Organiz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[Exhibition Name or Type] taking place on [Exhibition Dates] at [Location]. As an artist whose work focuses on [briefly describe your art style or theme], I believe my pieces would contribute significantly to this exhib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portfolio, which includes [number] of works that reflect [specific themes or techniques]. My recent works have explored [describe any relevant projects or concep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showcasing my work at your esteemed exhib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or Social Media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