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ves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ummary of the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investment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advant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arke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market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ights on target audience and growth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Business Mod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how your company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enue generation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expected financial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etrics and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am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of key team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experience and exp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for a meeting o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questions and furthe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investor for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