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ket Evaluation for [Project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In light of our ongoing commitment to ensuring the success of [Project/Product Name], we are reaching out to invite you to participate in a market evaluation. Your insights are invaluable to us as they will help in refining our approach and enhancing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Evaluation:**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the timeline for the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tion Process:** [Brief outline of how to particip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We Need from You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eedback on Features:** [Specify features to evalu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Trends:** [Request for any market trend ob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titive Insights:** [Ask for competitive product evalua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ill not only contribute to the improvement of [Project/Product Name], but it will also provide you with early insights into the latest developments in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by [specific date] to confirm your participation or if you have any questions. We appreciate your support and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