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ertificate of Good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Adjus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Certificate of Good Condition (CGC) for my [vehicle/property] with policy number [policy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 the process of [providing documentation for an insurance claim, renewing my policy, etc.], and the CGC is required for the completion of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[vehicle/property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/ID Number: [VIN/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expedite this request, as it is essential for my current insurance procee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need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