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ignment Agreement CGC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ignment Agreement for [Product/Item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mmunication serves as a formal confirmation of our consignment agreement dated [Agreement Date] regarding the consignment of [Product/Items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is entered into by [Your Company Name], hereinafter referred to as the "Consignor," and [Recipient Company Name], hereinafter referred to as the "Consign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Go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oods covered under this agre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Consig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sign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mmission Rate:** [Percentage]% of the sal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yment Terms:** [Payment Frequency a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signee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ote and sell the goods in a diligent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monthly sales reports detailing sales and inventor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 unsold inventory at the end of the consignmen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will adhere to the liabilities as specified in the detailed agreem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e terms outlined above. Should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I look forward to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