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GC Letter Template for Grading Inqui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Grading of Submission [Submis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G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grading process for my recently submitted items under Submission Number: [Insert Submiss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bmiss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em(s) Submitted: [List items with titles and any relevant identifi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ssion Date: [Insert 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rifications Reques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 Update: [Request fo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ing Criteria: [Ask about specific grading aspect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: [Inquire about the expected turnaround time for gr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rther Assistance Nee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inquiries related to the submission or grading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