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Appraisal Services - CGC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appraisal service for the following propert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per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ption of Proper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appraisal is to [Briefly explain the reason for the appraisal, e.g., financing, sale, tax assess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necessary documentation attached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Should you need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