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GC Letter for Resal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resale conditions pertaining to the Certified Guaranty Company (CGC) graded items that I am interested in purchasing/res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tems in question, including CGC grades, issue dates, and any relevant certification nu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established guidelines, I kindly request clarification on the following resale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condition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condition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condition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regarding this matter. Please let me know if further information is needed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