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GC Letter Guide for Professional Gr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C (Certified Guaranty Comp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ubject: Submission for Professional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GC Grad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items for professional grading. Below are the details of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CGC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s for Gr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:** [Title/Description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arcode/Item Number:** [Barcode/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:** [Title/Description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arcode/Item Number:** [Barcode/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Enclosed:** [$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/Check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include any special instructions or reques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bmission. I look forward to receiving my graded item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enclosed items, such as payment or additional documen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