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taking place on [Event Date] at [Event Location]. This event aims to [briefly describe the purpose or mission of the event], and we would like to invite [Company Name] to be a key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Brief description of attendees or demograph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ponsorship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$Amount] 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$Amount] 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$Amount] 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 of Sponso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ing with us will provide [Company Name] significant exposur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even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in press releases and social media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event ti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ing opportunities with key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with you further and explore how we can mutually benefit from this partnership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, and we look forward to the possibility of collaborating with [Company Name] for this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