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Comic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G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comic book(s) for certification. Below are the details of my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ic Title:** [Title of Com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Number:** [Iss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blisher:** [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blication Date:** [Public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ading Notes:** [Any specific grading notes or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ntity:** [Number of Co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e per Copy:** [Estimated Value per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tal Value:** [Total Estimated Value of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comics securely packed and enclosed with this letter. Also included are my payment details for the grad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ubmiss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items, such as payment or submission for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